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161290</wp:posOffset>
                </wp:positionV>
                <wp:extent cx="237109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иректору </w:t>
                              <w:br/>
                              <w:t>СПб ГКУ «ГМЦ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рисенко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09.75pt;mso-wrap-distance-left:9.05pt;mso-wrap-distance-right:9.05pt;mso-wrap-distance-top:0pt;mso-wrap-distance-bottom:0pt;margin-top:12.7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Директору </w:t>
                        <w:br/>
                        <w:t>СПб ГКУ «ГМЦ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орисенко Р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3655</wp:posOffset>
                </wp:positionV>
                <wp:extent cx="1530350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 застрой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11.9pt;mso-wrap-distance-left:9.05pt;mso-wrap-distance-right:9.05pt;mso-wrap-distance-top:0pt;mso-wrap-distance-bottom:0pt;margin-top:2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и застрой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91440</wp:posOffset>
                </wp:positionV>
                <wp:extent cx="2376170" cy="1289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1.55pt;mso-wrap-distance-left:9.05pt;mso-wrap-distance-right:9.05pt;mso-wrap-distance-top:0pt;mso-wrap-distance-bottom:0pt;margin-top:7.2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готовности к вводу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эксплуатацию КТС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Уважаемый Роман Анатольевич!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ведомляем Вас о завершении работ по созданию нового (изменению существующего) СКТСО, организации канала связи и готовности к вводу </w:t>
        <w:br/>
        <w:t xml:space="preserve">в эксплуатацию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74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 (генподрядчик) строитель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ядная организация СМ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е усло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уведомления о начале строитель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готовности канала связ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ор связи, предоставляющий канал связ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завершения пуско-наладочных работ и настройки КТСО для управления от ЦС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сим назначить ответственного представителя СПб ГКУ «ГМЦ» для участия в работе приемочной комиссии и согласовать срок её проведен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заимодействие при организации приемочных работ доверяются представителю ________________________________________ (полное название юридического лица, ФИО и адрес электронной почты должностного лица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Должностное лицо                                            </w:t>
      </w:r>
      <w:r>
        <w:rPr>
          <w:sz w:val="26"/>
          <w:szCs w:val="26"/>
        </w:rPr>
        <w:t>подпись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Исполнитель: </w:t>
      </w:r>
    </w:p>
    <w:p>
      <w:pPr>
        <w:pStyle w:val="Normal"/>
        <w:rPr/>
      </w:pPr>
      <w:r>
        <w:rPr/>
        <w:t>Фамилия Имя Отчество</w:t>
      </w:r>
    </w:p>
    <w:p>
      <w:pPr>
        <w:pStyle w:val="Normal"/>
        <w:rPr/>
      </w:pPr>
      <w:r>
        <w:rPr/>
        <w:t>Конт. тел. раб./моб.</w:t>
      </w:r>
    </w:p>
    <w:p>
      <w:pPr>
        <w:pStyle w:val="Normal"/>
        <w:rPr/>
      </w:pPr>
      <w:r>
        <w:rPr/>
        <w:t>Адрес электронной почты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6:00Z</dcterms:created>
  <dc:creator>Седухинский Валерий Николаевич</dc:creator>
  <dc:description/>
  <cp:keywords/>
  <dc:language>en-US</dc:language>
  <cp:lastModifiedBy>Столяров Дмитрий Александрович</cp:lastModifiedBy>
  <cp:lastPrinted>2014-12-16T09:17:00Z</cp:lastPrinted>
  <dcterms:modified xsi:type="dcterms:W3CDTF">2023-07-25T14:36:00Z</dcterms:modified>
  <cp:revision>2</cp:revision>
  <dc:subject/>
  <dc:title/>
</cp:coreProperties>
</file>