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ки законченного строительства объекта</w:t>
      </w:r>
    </w:p>
    <w:p>
      <w:pPr>
        <w:pStyle w:val="Normal"/>
        <w:jc w:val="center"/>
        <w:rPr/>
      </w:pPr>
      <w:r>
        <w:rPr/>
        <w:t>приемочной комиссие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245"/>
        <w:gridCol w:w="708"/>
        <w:gridCol w:w="99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 ОКУД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2004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 ОКП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tbl>
      <w:tblPr>
        <w:tblW w:w="6521" w:type="dxa"/>
        <w:jc w:val="left"/>
        <w:tblInd w:w="3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34"/>
        <w:gridCol w:w="1559"/>
        <w:gridCol w:w="992"/>
        <w:gridCol w:w="709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</w:t>
              <w:br/>
              <w:t>сост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ида опер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</w:t>
            </w:r>
          </w:p>
        </w:tc>
      </w:tr>
      <w:tr>
        <w:trPr>
          <w:trHeight w:val="4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ои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552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before="120" w:after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Местонахождение объекта: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  <w:u w:val="single"/>
        </w:rPr>
        <w:t>г. Санкт-Петербург,________________________________________</w:t>
      </w:r>
      <w:r>
        <w:rPr>
          <w:b/>
          <w:bCs/>
          <w:sz w:val="24"/>
          <w:szCs w:val="24"/>
        </w:rPr>
        <w:t xml:space="preserve">_ </w:t>
      </w:r>
      <w:r>
        <w:rPr>
          <w:sz w:val="24"/>
          <w:szCs w:val="24"/>
        </w:rPr>
        <w:t xml:space="preserve">ПРИЕМОЧНАЯ КОМИССИЯ, назначенная </w:t>
      </w:r>
    </w:p>
    <w:p>
      <w:pPr>
        <w:pStyle w:val="Header"/>
        <w:pBdr>
          <w:top w:val="single" w:sz="4" w:space="0" w:color="000000"/>
        </w:pBdr>
        <w:tabs>
          <w:tab w:val="clear" w:pos="4153"/>
          <w:tab w:val="clear" w:pos="8306"/>
        </w:tabs>
        <w:spacing w:before="0" w:after="120"/>
        <w:ind w:left="3969" w:hanging="0"/>
        <w:jc w:val="center"/>
        <w:rPr/>
      </w:pPr>
      <w:r>
        <w:rPr/>
        <w:t xml:space="preserve"> </w:t>
      </w:r>
      <w:r>
        <w:rPr/>
        <w:t>(наименование органа, назначившего комиссию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решением (приказом, постановлением и др.) от «_____» _______________ _______ года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Header"/>
        <w:tabs>
          <w:tab w:val="clear" w:pos="4153"/>
          <w:tab w:val="clear" w:pos="8306"/>
          <w:tab w:val="left" w:pos="4678" w:leader="none"/>
          <w:tab w:val="left" w:pos="4962" w:leader="none"/>
        </w:tabs>
        <w:spacing w:before="240" w:after="0"/>
        <w:jc w:val="both"/>
        <w:rPr/>
      </w:pPr>
      <w:r>
        <w:rPr>
          <w:sz w:val="24"/>
          <w:szCs w:val="24"/>
        </w:rPr>
        <w:t xml:space="preserve">1. Исполнителем работ предъявлен комиссии к приемке: </w:t>
      </w:r>
      <w:r>
        <w:rPr>
          <w:sz w:val="24"/>
          <w:szCs w:val="24"/>
          <w:u w:val="single"/>
        </w:rPr>
        <w:t xml:space="preserve">специализированный комплекс технических средств оповещения (далее – СКТСО) для подключения (технологического присоединения) к региональной автоматизированной системе централизованного оповещения населения Санкт-Петербурга (далее – РАСЦО) объекта: «_________________», </w:t>
      </w:r>
      <w:r>
        <w:rPr>
          <w:sz w:val="24"/>
          <w:szCs w:val="24"/>
        </w:rPr>
        <w:t>расположенный по адресу:</w:t>
      </w:r>
      <w:r>
        <w:rPr>
          <w:bCs/>
          <w:sz w:val="24"/>
          <w:szCs w:val="24"/>
          <w:u w:val="single"/>
        </w:rPr>
        <w:t xml:space="preserve"> г. Санкт-Петербург, _____________________</w:t>
        <w:b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роительство производилось в соответствии с разрешением на строительство, выданным,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</w:t>
      </w:r>
      <w:r>
        <w:rPr/>
        <w:t>(наименование органа, выдавшего разрешение)</w:t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МР и ПНР производились</w:t>
        <w:tab/>
        <w:t xml:space="preserve">                         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127" w:hanging="0"/>
        <w:jc w:val="center"/>
        <w:rPr/>
      </w:pPr>
      <w:r>
        <w:rPr/>
        <w:t>(наименование субподрядных организаций, их реквизиты, виды работ, выполнявшихся каждой из них)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ектно-сметная документация на строительство разработана проектировщиком: </w:t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>(наименование частей или разделов документации)</w:t>
      </w:r>
    </w:p>
    <w:p>
      <w:pPr>
        <w:pStyle w:val="Header"/>
        <w:tabs>
          <w:tab w:val="clear" w:pos="4153"/>
          <w:tab w:val="clear" w:pos="8306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>и субподрядными организациями</w:t>
        <w:tab/>
        <w:t xml:space="preserve">                                             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>(наименование организаций, их реквизиты и выполненные части и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>разделы документации (перечень организаций может указываться в приложении))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enter" w:pos="4153" w:leader="none"/>
          <w:tab w:val="left" w:pos="4395" w:leader="none"/>
          <w:tab w:val="right" w:pos="8306" w:leader="none"/>
        </w:tabs>
        <w:spacing w:before="0" w:after="2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5. Исходные данные для проектирования выданы: ТУ СПб ГКУ «ГМЦ» №     от      года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jc w:val="center"/>
        <w:rPr/>
      </w:pPr>
      <w:r>
        <w:rPr/>
        <w:t xml:space="preserve">(наименование научно-исследовательских, изыскательских    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42" w:hanging="0"/>
        <w:jc w:val="center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before="0" w:after="240"/>
        <w:jc w:val="center"/>
        <w:rPr/>
      </w:pPr>
      <w:r>
        <w:rPr/>
        <w:t>и других организаций, их реквизиты (перечень организаций может указываться в приложении))</w:t>
      </w:r>
    </w:p>
    <w:p>
      <w:pPr>
        <w:pStyle w:val="Header"/>
        <w:tabs>
          <w:tab w:val="clear" w:pos="4153"/>
          <w:tab w:val="left" w:pos="3969" w:leader="none"/>
          <w:tab w:val="left" w:pos="42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>6. Проектно-сметная документация утверждена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u w:val="single"/>
        </w:rPr>
        <w:t>ООО «____»,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согласование с СПб ГКУ «ГМЦ» №__от _______года               ___________________________</w:t>
      </w:r>
      <w:r>
        <w:rPr>
          <w:b/>
          <w:bCs/>
          <w:sz w:val="24"/>
          <w:szCs w:val="24"/>
          <w:u w:val="single"/>
        </w:rPr>
        <w:t xml:space="preserve">              ________________________</w:t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253" w:leader="none"/>
        </w:tabs>
        <w:jc w:val="center"/>
        <w:rPr/>
      </w:pPr>
      <w:r>
        <w:rPr/>
        <w:t>проектно-сметную документацию на объект (очередь, пусковой комплекс)</w:t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253" w:leader="none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  <w:t>7. Строительно-монтажные работы осуществлены в сроки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чало работ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276" w:right="4109" w:hanging="0"/>
        <w:jc w:val="center"/>
        <w:rPr/>
      </w:pPr>
      <w:r>
        <w:rPr/>
        <w:t>(месяц, год)</w:t>
      </w:r>
    </w:p>
    <w:p>
      <w:pPr>
        <w:pStyle w:val="Header"/>
        <w:tabs>
          <w:tab w:val="clear" w:pos="4153"/>
          <w:tab w:val="clear" w:pos="8306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кончание работ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1560" w:right="4109" w:hanging="0"/>
        <w:jc w:val="center"/>
        <w:rPr/>
      </w:pPr>
      <w:r>
        <w:rPr/>
        <w:t>(месяц, год)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24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Предъявленный исполнителем работ к приемке:</w:t>
      </w:r>
      <w:r>
        <w:rPr>
          <w:sz w:val="24"/>
          <w:szCs w:val="24"/>
          <w:u w:val="singl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1. СКТСО для подключения (технологического присоединения) к РАСЦО объекта: «_</w:t>
      </w:r>
      <w:r>
        <w:rPr>
          <w:bCs/>
          <w:sz w:val="24"/>
          <w:szCs w:val="24"/>
        </w:rPr>
        <w:t xml:space="preserve">______», расположенный по адресу: г. Санкт-Петербург, _________________, </w:t>
      </w:r>
      <w:r>
        <w:rPr>
          <w:sz w:val="24"/>
          <w:szCs w:val="24"/>
        </w:rPr>
        <w:t>имеет следующие основные показатели: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559"/>
        <w:gridCol w:w="1418"/>
        <w:gridCol w:w="1559"/>
        <w:gridCol w:w="1418"/>
        <w:gridCol w:w="155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мощность, производи</w:t>
              <w:softHyphen/>
              <w:t>тельность и т.п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 учетом ранее приня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ускового комплекса </w:t>
              <w:br/>
              <w:t>или очер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 уче</w:t>
              <w:softHyphen/>
              <w:t>том ранее приня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ускового комплекса </w:t>
              <w:br/>
              <w:t>или очеред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ая 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акуст. 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ы Fast Eth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>8.2. Оператор связи, предоставляющий канал связи от СКТСО объекта до управляющего комплекса РАСЦО для оповещения населения Санкт-Петербурга о чрезвычайных ситуациях мирного и военного времени   – _________________________;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3. Технические средства приема эфирных (кабельных) телевизионных и/или радиоканалов, задействованных для оповещения населения Санкт-Петербурга о чрезвычайных ситуациях мирного и военного времени: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right" w:pos="830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ть проводного радиовещания должна быть создана в соответствии с проектом </w:t>
        <w:br/>
        <w:t>_____, на базе оборудования (</w:t>
      </w:r>
      <w:r>
        <w:rPr>
          <w:i/>
          <w:sz w:val="24"/>
          <w:szCs w:val="24"/>
        </w:rPr>
        <w:t>состав оборудования проводного радиовещания с указанием серийных номеров</w:t>
      </w:r>
      <w:r>
        <w:rPr>
          <w:sz w:val="24"/>
          <w:szCs w:val="24"/>
        </w:rPr>
        <w:t xml:space="preserve">), количество радиоточек – ____ , (оператор связи </w:t>
      </w:r>
      <w:r>
        <w:rPr>
          <w:sz w:val="24"/>
          <w:szCs w:val="24"/>
          <w:u w:val="single"/>
        </w:rPr>
        <w:t xml:space="preserve">           )</w:t>
      </w:r>
      <w:r>
        <w:rPr>
          <w:sz w:val="24"/>
          <w:szCs w:val="24"/>
        </w:rPr>
        <w:t>;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- сеть телефонии должна быть создана в соответствии с проектом ______, </w:t>
        <w:br/>
        <w:t xml:space="preserve">количество телефонных розеток – 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>;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ть коллективного телевидения должна быть создана в соответствии с проектом </w:t>
        <w:br/>
        <w:t>______, количество телевизионных розеток – ______.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4. Резервные переносные средства оповещения населения: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- мегафон ТОР-15 - ________.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2835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9.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</w:t>
      </w:r>
      <w:r>
        <w:rPr/>
        <w:t>(ведомость установленного оборудования - приложение 1, протокол испытаний – приложение 2</w:t>
      </w:r>
      <w:r>
        <w:rPr>
          <w:sz w:val="24"/>
          <w:szCs w:val="24"/>
        </w:rPr>
        <w:t xml:space="preserve">): 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Стоимость объекта по утвержденной проектно-сметной документации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______________________________________________________ руб.</w:t>
        <w:tab/>
        <w:t xml:space="preserve"> 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:</w:t>
        <w:tab/>
        <w:tab/>
        <w:tab/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строительно-монтажных работ ________________________руб.</w:t>
        <w:tab/>
        <w:t xml:space="preserve"> 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оборудования, инструмента и инвентаря ________________руб.</w:t>
        <w:tab/>
        <w:t>_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Стоимость принимаемых основных фондов ____________________руб.</w:t>
        <w:tab/>
        <w:t>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ом числе:</w:t>
        <w:tab/>
        <w:tab/>
        <w:tab/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строительно-монтажных работ ________________________руб.</w:t>
        <w:tab/>
        <w:t xml:space="preserve"> _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оимость оборудования, инструмента и инвентаря________________руб.</w:t>
        <w:tab/>
        <w:t>______________</w:t>
        <w:tab/>
        <w:t>коп.</w:t>
      </w:r>
    </w:p>
    <w:p>
      <w:pPr>
        <w:pStyle w:val="Header"/>
        <w:tabs>
          <w:tab w:val="left" w:pos="-1843" w:leader="none"/>
          <w:tab w:val="left" w:pos="2835" w:leader="none"/>
          <w:tab w:val="center" w:pos="4153" w:leader="none"/>
          <w:tab w:val="left" w:pos="6521" w:leader="none"/>
          <w:tab w:val="right" w:pos="8306" w:leader="none"/>
        </w:tabs>
        <w:spacing w:before="0" w:after="120"/>
        <w:jc w:val="both"/>
        <w:rPr/>
      </w:pPr>
      <w:r>
        <w:rPr>
          <w:bCs/>
          <w:sz w:val="24"/>
          <w:szCs w:val="24"/>
        </w:rPr>
        <w:t>12. Неотъемлемой составной частью настоящего акта является перечень установленного оборудования приведен в приложении №1, приложение №2 - протокол испытаний СКТСО в составе РАСЦО.</w:t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Дополнительные условия</w:t>
        <w:tab/>
        <w:t>-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ЕМОЧНОЙ КОМИССИИ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4"/>
          <w:szCs w:val="24"/>
        </w:rPr>
        <w:t xml:space="preserve">Предъявленный к приемке СКТСО для подключения (технологического присоединения) к РАСЦО объекта: «__________», расположенный по адресу: __________, соответствует требованиям Технических условий СПб </w:t>
      </w:r>
      <w:r>
        <w:rPr>
          <w:bCs/>
          <w:sz w:val="24"/>
          <w:szCs w:val="24"/>
        </w:rPr>
        <w:t>ГКУ «ГМЦ» №____ от _____ год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sz w:val="24"/>
          <w:szCs w:val="24"/>
        </w:rPr>
        <w:t xml:space="preserve">Заказчику в соответствии с требованиями Технических условий СПб ГКУ «ГМЦ» №_____ от _____ года, пункта 5.3.7 Положения о системах оповещения населения </w:t>
        <w:br/>
        <w:t xml:space="preserve">Санкт-Петербурга, утвержденного постановлением </w:t>
      </w:r>
      <w:r>
        <w:rPr>
          <w:rFonts w:eastAsia="Calibri"/>
          <w:sz w:val="24"/>
          <w:szCs w:val="24"/>
          <w:lang w:eastAsia="en-US"/>
        </w:rPr>
        <w:t xml:space="preserve">Правительства Санкт-Петербурга </w:t>
        <w:br/>
        <w:t xml:space="preserve">от 06.08.2012 № 798 «Об организации оповещения населения Санкт-Петербурга </w:t>
        <w:br/>
        <w:t>о чрезвычайных ситуациях мирного и военного времени»</w:t>
      </w:r>
      <w:r>
        <w:rPr>
          <w:sz w:val="24"/>
          <w:szCs w:val="24"/>
        </w:rPr>
        <w:t xml:space="preserve"> обеспечить проведение мероприятий и работ по поддержанию СКТСО в готовности и эксплуатационно-техническому обслужива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у до момента получения справки </w:t>
      </w:r>
      <w:r>
        <w:rPr>
          <w:rFonts w:eastAsia="Calibri"/>
          <w:sz w:val="24"/>
          <w:szCs w:val="24"/>
          <w:lang w:eastAsia="en-US"/>
        </w:rPr>
        <w:t xml:space="preserve">(акта) о подключении (технологическом присоединении) построенного (реконструируемого) объекта капитального строительства </w:t>
        <w:br/>
        <w:t>к РАСЦО</w:t>
      </w:r>
      <w:r>
        <w:rPr>
          <w:sz w:val="24"/>
          <w:szCs w:val="24"/>
        </w:rPr>
        <w:t xml:space="preserve"> заключить с СПб ГКУ «ГМЦ» соглашение о взаимодействии и поддержании</w:t>
        <w:br/>
        <w:t>в постоянной готовности к использованию специализированного комплекса технических средств оповещения РАСЦО Санкт-Петербурга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701"/>
        <w:gridCol w:w="1808"/>
      </w:tblGrid>
      <w:tr>
        <w:trPr>
          <w:trHeight w:val="125" w:hRule="atLeast"/>
        </w:trPr>
        <w:tc>
          <w:tcPr>
            <w:tcW w:w="336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3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расшифровка подписи)</w:t>
            </w:r>
          </w:p>
        </w:tc>
      </w:tr>
      <w:tr>
        <w:trPr>
          <w:trHeight w:val="137" w:hRule="atLeast"/>
        </w:trPr>
        <w:tc>
          <w:tcPr>
            <w:tcW w:w="336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 от Заказчик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3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расшифровка подписи)</w:t>
            </w:r>
          </w:p>
        </w:tc>
      </w:tr>
      <w:tr>
        <w:trPr>
          <w:trHeight w:val="137" w:hRule="atLeast"/>
        </w:trPr>
        <w:tc>
          <w:tcPr>
            <w:tcW w:w="336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 от Подрядчика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33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расшифровка подписи)</w:t>
            </w:r>
          </w:p>
        </w:tc>
      </w:tr>
      <w:tr>
        <w:trPr>
          <w:trHeight w:val="150" w:hRule="atLeast"/>
        </w:trPr>
        <w:tc>
          <w:tcPr>
            <w:tcW w:w="3369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тавители </w:t>
              <w:br/>
              <w:t>СПб ГКУ «ГМЦ»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3369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/>
            </w:pPr>
            <w:r>
              <w:rPr/>
              <w:t>(расшифровка подписи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подпись)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jc w:val="both"/>
        <w:rPr/>
      </w:pPr>
      <w:r>
        <w:rPr/>
        <w:t>Подписи представителей должны быть заверены оригинальными оттисками печати соответствующей организации.</w:t>
      </w:r>
    </w:p>
    <w:p>
      <w:pPr>
        <w:pStyle w:val="Header"/>
        <w:tabs>
          <w:tab w:val="clear" w:pos="4153"/>
          <w:tab w:val="clear" w:pos="8306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182880</wp:posOffset>
                </wp:positionV>
                <wp:extent cx="480250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 к акту №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«___»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___ 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__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9.95pt;mso-wrap-distance-left:9.05pt;mso-wrap-distance-right:9.05pt;mso-wrap-distance-top:0pt;mso-wrap-distance-bottom:0pt;margin-top:14.4pt;mso-position-vertical-relative:text;margin-left:1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 №1 к акту №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от «___»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___ _________</w:t>
                      </w:r>
                      <w:r>
                        <w:rPr>
                          <w:sz w:val="22"/>
                          <w:szCs w:val="22"/>
                        </w:rPr>
                        <w:t>20_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едомость установленного оборудования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ind w:left="284" w:hanging="0"/>
        <w:rPr/>
      </w:pPr>
      <w:r>
        <w:rPr>
          <w:sz w:val="24"/>
          <w:szCs w:val="24"/>
        </w:rPr>
        <w:t>Перечень оборудования, входящего в имущественный состав объекта: «_______________», расположенного по адресу: г. Санкт-Петербург, _________.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  <w:gridCol w:w="1418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3739" w:leader="none"/>
                <w:tab w:val="center" w:pos="4153" w:leader="none"/>
                <w:tab w:val="left" w:pos="6521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43" w:leader="none"/>
                <w:tab w:val="left" w:pos="3119" w:leader="none"/>
                <w:tab w:val="left" w:pos="3739" w:leader="none"/>
                <w:tab w:val="center" w:pos="4153" w:leader="none"/>
                <w:tab w:val="left" w:pos="6521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1843" w:leader="none"/>
                <w:tab w:val="left" w:pos="3119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 комиссии от </w: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азч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1925</wp:posOffset>
                </wp:positionH>
                <wp:positionV relativeFrom="paragraph">
                  <wp:posOffset>635</wp:posOffset>
                </wp:positionV>
                <wp:extent cx="3938270" cy="299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701"/>
                              <w:gridCol w:w="180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1843" w:leader="none"/>
                                      <w:tab w:val="left" w:pos="3119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1843" w:leader="none"/>
                                      <w:tab w:val="left" w:pos="3119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-1843" w:leader="none"/>
                                      <w:tab w:val="left" w:pos="3119" w:leader="none"/>
                                      <w:tab w:val="left" w:pos="65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23.6pt;mso-wrap-distance-left:9pt;mso-wrap-distance-right:9pt;mso-wrap-distance-top:0pt;mso-wrap-distance-bottom:0pt;margin-top:0pt;mso-position-vertical:top;mso-position-vertical-relative:text;margin-left:212.75pt;mso-position-horizontal-relative:page">
                <v:fill opacity="0f"/>
                <v:textbox inset="0in,0in,0in,0in">
                  <w:txbxContent>
                    <w:tbl>
                      <w:tblPr>
                        <w:tblW w:w="6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701"/>
                        <w:gridCol w:w="180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1843" w:leader="none"/>
                                <w:tab w:val="left" w:pos="3119" w:leader="none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должность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1843" w:leader="none"/>
                                <w:tab w:val="left" w:pos="3119" w:leader="none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-1843" w:leader="none"/>
                                <w:tab w:val="left" w:pos="3119" w:leader="none"/>
                                <w:tab w:val="left" w:pos="652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6585</wp:posOffset>
                </wp:positionH>
                <wp:positionV relativeFrom="paragraph">
                  <wp:posOffset>30480</wp:posOffset>
                </wp:positionV>
                <wp:extent cx="445135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2 к акту №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т «___»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________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__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19.95pt;mso-wrap-distance-left:9.05pt;mso-wrap-distance-right:9.05pt;mso-wrap-distance-top:0pt;mso-wrap-distance-bottom:0pt;margin-top:2.4pt;mso-position-vertical-relative:text;margin-left:1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ложение №2 к акту №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от «___»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________ </w:t>
                      </w:r>
                      <w:r>
                        <w:rPr>
                          <w:sz w:val="22"/>
                          <w:szCs w:val="22"/>
                        </w:rPr>
                        <w:t>20_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-1843" w:leader="none"/>
          <w:tab w:val="left" w:pos="3119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испыт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ТСО в составе РАСЦ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____года</w:t>
            </w:r>
          </w:p>
          <w:p>
            <w:pPr>
              <w:pStyle w:val="Normal"/>
              <w:ind w:left="142" w:right="28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проведения приемочной комисси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бъек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объекта: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Заказчик строительства (реконструкции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ядная организац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ор связ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ытания провод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подрядной организации: 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рганизации, осуществляющей испытания СКТСО в составе РАСЦО: _______________________________________________________________________________</w:t>
      </w:r>
    </w:p>
    <w:p>
      <w:pPr>
        <w:pStyle w:val="Normal"/>
        <w:ind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ытание проводились на предмет соответствия паспортным данным СКТСО в составе РАСЦ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33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араметр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ие паспортным данны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ем и исполнение команд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команды 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ляция сигнала «Внимание все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команды 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ляция сигнала речевого сообщения РАСЦ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команды 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команды «Тест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ирование и прием квитанций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журный режим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абочий режим без оповеще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ежим тестирова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дача сирены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етрансляц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ерехват возможен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ет связи!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ет 220В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еисправность усилител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Линии»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лючение: специализированный комплекс технических средств оповещения объекта присоединен к РАСЦО и полностью соответствует паспортным данны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и </w:t>
      </w:r>
    </w:p>
    <w:p>
      <w:pPr>
        <w:pStyle w:val="Normal"/>
        <w:ind w:right="424" w:hanging="0"/>
        <w:jc w:val="right"/>
        <w:rPr/>
      </w:pPr>
      <w:r>
        <w:rPr>
          <w:sz w:val="24"/>
          <w:szCs w:val="24"/>
        </w:rPr>
        <w:t>__________________ (_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>_)</w:t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right"/>
        <w:rPr/>
      </w:pPr>
      <w:r>
        <w:rPr>
          <w:sz w:val="24"/>
          <w:szCs w:val="24"/>
        </w:rPr>
        <w:t>__________________ (_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>_)</w:t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right"/>
        <w:rPr/>
      </w:pPr>
      <w:r>
        <w:rPr>
          <w:sz w:val="24"/>
          <w:szCs w:val="24"/>
        </w:rPr>
        <w:t>__________________ (_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>_)</w:t>
      </w:r>
    </w:p>
    <w:p>
      <w:pPr>
        <w:pStyle w:val="Normal"/>
        <w:ind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 (_</w:t>
      </w:r>
      <w:r>
        <w:rPr>
          <w:sz w:val="24"/>
          <w:szCs w:val="24"/>
          <w:u w:val="single"/>
        </w:rPr>
        <w:t>_____________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5:00Z</dcterms:created>
  <dc:creator>Дмитрий Романович</dc:creator>
  <dc:description/>
  <cp:keywords>кс-14 форма кс-14 акт приёмки строительного объекта приёмочная комиссия проектно-сметная документация строительство</cp:keywords>
  <dc:language>en-US</dc:language>
  <cp:lastModifiedBy>Танкович Юлия Васильевна</cp:lastModifiedBy>
  <cp:lastPrinted>2019-02-07T17:17:00Z</cp:lastPrinted>
  <dcterms:modified xsi:type="dcterms:W3CDTF">2023-08-31T06:04:00Z</dcterms:modified>
  <cp:revision>6</cp:revision>
  <dc:subject>Учёт работ в капитальном строительстве</dc:subject>
  <dc:title>форма КС- 14</dc:title>
</cp:coreProperties>
</file>