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емки законченного строительства объекта</w:t>
      </w:r>
    </w:p>
    <w:p>
      <w:pPr>
        <w:pStyle w:val="Normal"/>
        <w:jc w:val="center"/>
        <w:rPr/>
      </w:pPr>
      <w:r>
        <w:rPr/>
        <w:t>приемочной комиссие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45"/>
        <w:gridCol w:w="708"/>
        <w:gridCol w:w="99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004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tbl>
      <w:tblPr>
        <w:tblW w:w="6521" w:type="dxa"/>
        <w:jc w:val="left"/>
        <w:tblInd w:w="3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559"/>
        <w:gridCol w:w="992"/>
        <w:gridCol w:w="709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</w:t>
              <w:br/>
              <w:t>сост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ида опер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</w:tr>
      <w:tr>
        <w:trPr>
          <w:trHeight w:val="4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5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естонахождение объекта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  <w:u w:val="single"/>
        </w:rPr>
        <w:t>г. Санкт-Петербург,________________________________________</w:t>
      </w:r>
      <w:r>
        <w:rPr>
          <w:b/>
          <w:bCs/>
          <w:sz w:val="24"/>
          <w:szCs w:val="24"/>
        </w:rPr>
        <w:t xml:space="preserve">_ </w:t>
      </w:r>
      <w:r>
        <w:rPr>
          <w:sz w:val="24"/>
          <w:szCs w:val="24"/>
        </w:rPr>
        <w:t xml:space="preserve">ПРИЕМОЧНАЯ КОМИССИЯ, назначенная </w:t>
      </w:r>
    </w:p>
    <w:p>
      <w:pPr>
        <w:pStyle w:val="Header"/>
        <w:pBdr>
          <w:top w:val="single" w:sz="4" w:space="0" w:color="000000"/>
        </w:pBdr>
        <w:tabs>
          <w:tab w:val="clear" w:pos="4153"/>
          <w:tab w:val="clear" w:pos="8306"/>
        </w:tabs>
        <w:spacing w:before="0" w:after="120"/>
        <w:ind w:left="3969" w:hanging="0"/>
        <w:jc w:val="center"/>
        <w:rPr/>
      </w:pPr>
      <w:r>
        <w:rPr/>
        <w:t xml:space="preserve"> </w:t>
      </w:r>
      <w:r>
        <w:rPr/>
        <w:t>(наименование органа, назначившего комиссию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решением (приказом, постановлением и др.) от «_____» _______________ _______ год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Header"/>
        <w:tabs>
          <w:tab w:val="clear" w:pos="4153"/>
          <w:tab w:val="clear" w:pos="8306"/>
          <w:tab w:val="left" w:pos="4678" w:leader="none"/>
          <w:tab w:val="left" w:pos="4962" w:leader="none"/>
        </w:tabs>
        <w:spacing w:before="240" w:after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1. Исполнителем работ предъявлен комиссии к приемке: </w:t>
      </w:r>
      <w:r>
        <w:rPr>
          <w:sz w:val="24"/>
          <w:szCs w:val="24"/>
          <w:u w:val="single"/>
        </w:rPr>
        <w:t xml:space="preserve">специализированный комплекс технических средств оповещения (далее – СКТСО) для подключения (технологического присоединения) к региональной автоматизированной системе централизованного оповещения населения Санкт-Петербурга (далее – РАСЦО) объекта: «_________________», </w:t>
      </w:r>
      <w:r>
        <w:rPr>
          <w:sz w:val="24"/>
          <w:szCs w:val="24"/>
        </w:rPr>
        <w:t>расположенный по адресу:</w:t>
      </w:r>
      <w:r>
        <w:rPr>
          <w:bCs/>
          <w:sz w:val="24"/>
          <w:szCs w:val="24"/>
          <w:u w:val="single"/>
        </w:rPr>
        <w:t xml:space="preserve"> г. Санкт-Петербург, _____________________</w:t>
        <w:b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оительство производилось в соответствии с разрешением на строительство, выданным,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</w:t>
      </w:r>
      <w:r>
        <w:rPr/>
        <w:t>(наименование органа, выдавшего разрешение)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МР и ПНР производились</w:t>
        <w:tab/>
        <w:t xml:space="preserve">                     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127" w:hanging="0"/>
        <w:jc w:val="center"/>
        <w:rPr/>
      </w:pPr>
      <w:r>
        <w:rPr/>
        <w:t>(наименование субподрядных организаций, их реквизиты, виды работ, выполнявшихся каждой из них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ектно-сметная документация на строительство разработана проектировщиком: </w:t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(наименование частей или разделов документации)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и субподрядными организациями</w:t>
        <w:tab/>
        <w:t xml:space="preserve">                                         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(наименование организаций, их реквизиты и выполненные части и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разделы документации (перечень организаций может указываться в приложении)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enter" w:pos="4153" w:leader="none"/>
          <w:tab w:val="left" w:pos="4395" w:leader="none"/>
          <w:tab w:val="right" w:pos="8306" w:leader="none"/>
        </w:tabs>
        <w:spacing w:before="0" w:after="2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5. Исходные данные для проектирования выданы: ТУ СПб ГКУ «ГМЦ» №     от      года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 xml:space="preserve">(наименование научно-исследовательских, изыскательских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42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240"/>
        <w:jc w:val="center"/>
        <w:rPr/>
      </w:pPr>
      <w:r>
        <w:rPr/>
        <w:t>и других организаций, их реквизиты (перечень организаций может указываться в приложении))</w:t>
      </w:r>
    </w:p>
    <w:p>
      <w:pPr>
        <w:pStyle w:val="Header"/>
        <w:tabs>
          <w:tab w:val="clear" w:pos="4153"/>
          <w:tab w:val="left" w:pos="3969" w:leader="none"/>
          <w:tab w:val="left" w:pos="4253" w:leader="none"/>
          <w:tab w:val="right" w:pos="8306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6. Проектно-сметная документация утверждена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u w:val="single"/>
        </w:rPr>
        <w:t>ООО «____»,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согласование с СПб ГКУ «ГМЦ» №__от _______года               ___________________________</w:t>
      </w:r>
      <w:r>
        <w:rPr>
          <w:b/>
          <w:bCs/>
          <w:sz w:val="24"/>
          <w:szCs w:val="24"/>
          <w:u w:val="single"/>
        </w:rPr>
        <w:t xml:space="preserve">              ________________________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253" w:leader="none"/>
        </w:tabs>
        <w:jc w:val="center"/>
        <w:rPr/>
      </w:pPr>
      <w:r>
        <w:rPr/>
        <w:t>проектно-сметную документацию на объект (очередь, пусковой комплекс)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253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>7. Строительно-монтажные работы осуществлены в сроки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о работ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276" w:right="4109" w:hanging="0"/>
        <w:jc w:val="center"/>
        <w:rPr/>
      </w:pPr>
      <w:r>
        <w:rPr/>
        <w:t>(месяц, год)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кончание работ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560" w:right="4109" w:hanging="0"/>
        <w:jc w:val="center"/>
        <w:rPr/>
      </w:pPr>
      <w:r>
        <w:rPr/>
        <w:t>(месяц, год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редъявленный исполнителем работ к приемке:</w:t>
      </w:r>
      <w:r>
        <w:rPr>
          <w:sz w:val="24"/>
          <w:szCs w:val="24"/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>
          <w:sz w:val="24"/>
          <w:szCs w:val="24"/>
        </w:rPr>
        <w:t>8.1. СКТСО для подключения (технологического присоединения) к РАСЦО объекта: «_</w:t>
      </w:r>
      <w:r>
        <w:rPr>
          <w:bCs/>
          <w:sz w:val="24"/>
          <w:szCs w:val="24"/>
        </w:rPr>
        <w:t xml:space="preserve">______», расположенный по адресу: г. Санкт-Петербург, _________________, </w:t>
      </w:r>
      <w:r>
        <w:rPr>
          <w:sz w:val="24"/>
          <w:szCs w:val="24"/>
        </w:rPr>
        <w:t>имеет следующие основные показате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418"/>
        <w:gridCol w:w="1559"/>
        <w:gridCol w:w="1418"/>
        <w:gridCol w:w="155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мощность, производи</w:t>
              <w:softHyphen/>
              <w:t>тельность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 учетом ранее при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ускового комплекса </w:t>
              <w:br/>
              <w:t>или очер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 уче</w:t>
              <w:softHyphen/>
              <w:t>том ранее при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ускового комплекса </w:t>
              <w:br/>
              <w:t>или очере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акуст. 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ы Fast Eth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>8.2. Оператор связи, предоставляющий канал связи от СКТСО объекта до управляющего комплекса РАСЦО для оповещения населения Санкт-Петербурга о чрезвычайных ситуациях мирного и военного времени   – _________________________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>8.3. Технические средства приема эфирных (кабельных) телевизионных и/или радиоканалов, задействованных для оповещения населения Санкт-Петербурга о чрезвычайных ситуациях мирного и военного времени: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right" w:pos="8306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- сеть проводного радиовещания должна быть создана в соответствии с проектом </w:t>
        <w:br/>
        <w:t>_____, на базе оборудования (</w:t>
      </w:r>
      <w:r>
        <w:rPr>
          <w:i/>
          <w:sz w:val="24"/>
          <w:szCs w:val="24"/>
        </w:rPr>
        <w:t>состав оборудования проводного радиовещания с указанием серийных номеров</w:t>
      </w:r>
      <w:r>
        <w:rPr>
          <w:sz w:val="24"/>
          <w:szCs w:val="24"/>
        </w:rPr>
        <w:t xml:space="preserve">), количество радиоточек – ____ , (оператор связи </w:t>
      </w:r>
      <w:r>
        <w:rPr>
          <w:sz w:val="24"/>
          <w:szCs w:val="24"/>
          <w:u w:val="single"/>
        </w:rPr>
        <w:t xml:space="preserve">           )</w:t>
      </w:r>
      <w:r>
        <w:rPr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- сеть телефонии должна быть создана в соответствии с проектом ______, </w:t>
        <w:br/>
        <w:t xml:space="preserve">количество телефонных розеток –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ь коллективного телевидения должна быть создана в соответствии с проектом </w:t>
        <w:br/>
        <w:t>______, количество телевизионных розеток – ______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>8.4. Резервные переносные средства оповещения населения: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мегафон ТОР-15 - ________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</w:t>
      </w:r>
      <w:r>
        <w:rPr/>
        <w:t>(ведомость установленного оборудования - приложение 1, протокол испытаний – приложение 2</w:t>
      </w:r>
      <w:r>
        <w:rPr>
          <w:sz w:val="24"/>
          <w:szCs w:val="24"/>
        </w:rPr>
        <w:t xml:space="preserve">): 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Стоимость объекта по утвержденной проектно-сметной документации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______________________________________________________ руб.</w:t>
        <w:tab/>
        <w:t xml:space="preserve"> 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:</w:t>
        <w:tab/>
        <w:tab/>
        <w:tab/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строительно-монтажных работ ________________________руб.</w:t>
        <w:tab/>
        <w:t xml:space="preserve"> 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оборудования, инструмента и инвентаря ________________руб.</w:t>
        <w:tab/>
        <w:t>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>11. Стоимость принимаемых основных фондов ____________________руб.</w:t>
        <w:tab/>
        <w:t>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:</w:t>
        <w:tab/>
        <w:tab/>
        <w:tab/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строительно-монтажных работ ________________________руб.</w:t>
        <w:tab/>
        <w:t xml:space="preserve"> 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оборудования, инструмента и инвентаря________________руб.</w:t>
        <w:tab/>
        <w:t>_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>12. Неотъемлемой составной частью настоящего акта является перечень установленного оборудования приведен в приложении №1, приложение №2 - протокол пусконаладочных работ специализированного комплекса технических средств в составе РАСЦО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 Дополнительные условия</w:t>
        <w:tab/>
        <w:t>-</w:t>
      </w:r>
      <w:r>
        <w:br w:type="page"/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ЕМОЧНОЙ КОМИССИИ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ный к приемке СКТСО для подключения (технологического присоединения) к РАСЦО объекта: «__________», расположенный по адресу: __________, соответствует требованиям Технических условий СПб </w:t>
      </w:r>
      <w:r>
        <w:rPr>
          <w:bCs/>
          <w:sz w:val="24"/>
          <w:szCs w:val="24"/>
        </w:rPr>
        <w:t>ГКУ «ГМЦ» №____ от _____ года</w:t>
      </w:r>
      <w:r>
        <w:rPr>
          <w:sz w:val="24"/>
          <w:szCs w:val="24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709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Заказчику, в соответствии с постановлением Правительства Санкт-Петербурга № 87 </w:t>
        <w:br/>
        <w:t xml:space="preserve">от 02.02.2012 года, передать в установленном порядке созданный СКТСО РАСЦО </w:t>
        <w:br/>
        <w:t xml:space="preserve">в государственную собственность Санкт-Петербурга по договору дарения </w:t>
        <w:br/>
        <w:t>с закреплением на праве оперативного управления за СПб ГКУ «ГМЦ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у, до осуществления передачи созданного СКТСО РАСЦО, обеспечить проведение мероприятий и работ по поддержанию его в готовности и эксплуатационно-техническому обслуживанию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у, в целях обеспечения своевременной передачи созданного СКТСО РАСЦО </w:t>
        <w:br/>
        <w:t xml:space="preserve">в государственную собственность Санкт-Петербурга, в месячный срок с даты получения разрешения на ввод объекта в эксплуатацию предоставить в СПб ГКУ «ГМЦ» </w:t>
        <w:br/>
        <w:t>4 подписанных экземпляра справки об имущественной принадлежности и балансовой стоимости передаваемого оборудования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20" w:after="120"/>
        <w:jc w:val="both"/>
        <w:rPr/>
      </w:pPr>
      <w:r>
        <w:rPr/>
        <w:t>Назначить ответственными за оформление необходимых документов в целях передачи созданного СКТСО РАСЦО в государственную собственность Санкт-Петербурга: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843"/>
        <w:gridCol w:w="2551"/>
        <w:gridCol w:w="251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Пб ГКУ «ГМ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 Вячеслав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сплуатации системы централизованного оповещ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+7(931) 327-30-59,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V.Starostin@spb112.ru</w:t>
              </w:r>
            </w:hyperlink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2835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701"/>
        <w:gridCol w:w="1808"/>
      </w:tblGrid>
      <w:tr>
        <w:trPr>
          <w:trHeight w:val="125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37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 от Заказчи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37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 от Подрядчика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едставители </w:t>
              <w:br/>
              <w:t>СПб ГКУ «ГМЦ»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/>
      </w:pPr>
      <w:r>
        <w:rPr/>
        <w:t>Подписи представителей должны быть заверены оригинальными оттисками печати соответствующей организации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107315</wp:posOffset>
                </wp:positionV>
                <wp:extent cx="46247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 к акту №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«___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________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_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19.95pt;mso-wrap-distance-left:9.05pt;mso-wrap-distance-right:9.05pt;mso-wrap-distance-top:0pt;mso-wrap-distance-bottom:0pt;margin-top:8.45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9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№1 к акту №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от «___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__________ </w:t>
                      </w:r>
                      <w:r>
                        <w:rPr>
                          <w:sz w:val="22"/>
                          <w:szCs w:val="22"/>
                        </w:rPr>
                        <w:t>2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ость установленного оборудования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орудования, передаваемого СПб ГКУ «ГМЦ» в установленном порядке: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spacing w:before="0" w:after="150"/>
        <w:jc w:val="center"/>
        <w:rPr/>
      </w:pPr>
      <w:r>
        <w:rPr/>
        <w:t> 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418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3739" w:leader="none"/>
                <w:tab w:val="center" w:pos="4153" w:leader="none"/>
                <w:tab w:val="left" w:pos="6521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3739" w:leader="none"/>
                <w:tab w:val="center" w:pos="4153" w:leader="none"/>
                <w:tab w:val="left" w:pos="6521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Перечень оборудования, входящего в имущественный состав объекта: «_______________», расположенного по адресу: г. Санкт-Петербург, _________.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418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3739" w:leader="none"/>
                <w:tab w:val="center" w:pos="4153" w:leader="none"/>
                <w:tab w:val="left" w:pos="6521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3739" w:leader="none"/>
                <w:tab w:val="center" w:pos="4153" w:leader="none"/>
                <w:tab w:val="left" w:pos="6521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 комиссии от 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азч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635</wp:posOffset>
                </wp:positionV>
                <wp:extent cx="3938270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701"/>
                              <w:gridCol w:w="180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23.6pt;mso-wrap-distance-left:9pt;mso-wrap-distance-right:9pt;mso-wrap-distance-top:0pt;mso-wrap-distance-bottom:0pt;margin-top:0pt;mso-position-vertical:top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701"/>
                        <w:gridCol w:w="180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должность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30480</wp:posOffset>
                </wp:positionV>
                <wp:extent cx="444182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2 к акту №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«___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______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_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19.95pt;mso-wrap-distance-left:9.05pt;mso-wrap-distance-right:9.05pt;mso-wrap-distance-top:0pt;mso-wrap-distance-bottom:0pt;margin-top:2.4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№2 к акту №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от «___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________ </w:t>
                      </w:r>
                      <w:r>
                        <w:rPr>
                          <w:sz w:val="22"/>
                          <w:szCs w:val="22"/>
                        </w:rPr>
                        <w:t>2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испыт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ТСО в составе РАСЦ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____года</w:t>
            </w:r>
          </w:p>
          <w:p>
            <w:pPr>
              <w:pStyle w:val="Normal"/>
              <w:ind w:left="142" w:right="28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роведения приемочной коми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бъекта: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казчик строительства (реконструкции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ная организац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связ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ытания провод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одрядной организации: 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рганизации, осуществляющей испытания СКТСО в составе РАСЦО: _______________________________________________________________________________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проводились на предмет соответствия паспортным данным СКТСО в составе РАСЦ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33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арамет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ие паспортным дан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ем и исполнение команд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команды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ляция сигнала «Внимание все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команды 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ляция сигнала речевого сообщения РАСЦ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команды 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команды «Тес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ирование и прием квитанци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журный режи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бочий режим без оповещ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ежим тестирова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дача сирен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етрансляц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ерехват возможен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т связи!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т 220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исправность усилител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Линии»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лючение: специализированный комплекс технических средств оповещения объекта присоединен к РАСЦО и полностью соответствует паспортным дан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 </w:t>
      </w:r>
    </w:p>
    <w:p>
      <w:pPr>
        <w:pStyle w:val="Normal"/>
        <w:ind w:right="424" w:hanging="0"/>
        <w:jc w:val="right"/>
        <w:rPr/>
      </w:pPr>
      <w:r>
        <w:rPr>
          <w:sz w:val="24"/>
          <w:szCs w:val="24"/>
        </w:rPr>
        <w:t>__________________ (_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_)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/>
      </w:pPr>
      <w:r>
        <w:rPr>
          <w:sz w:val="24"/>
          <w:szCs w:val="24"/>
        </w:rPr>
        <w:t>__________________ (_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_)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/>
      </w:pPr>
      <w:r>
        <w:rPr>
          <w:sz w:val="24"/>
          <w:szCs w:val="24"/>
        </w:rPr>
        <w:t>__________________ (_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_)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/>
      </w:pPr>
      <w:r>
        <w:rPr>
          <w:sz w:val="24"/>
          <w:szCs w:val="24"/>
        </w:rPr>
        <w:t>__________________ (_</w:t>
      </w:r>
      <w:r>
        <w:rPr>
          <w:sz w:val="24"/>
          <w:szCs w:val="24"/>
          <w:u w:val="single"/>
        </w:rPr>
        <w:t>___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tarostin@spb11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2:00Z</dcterms:created>
  <dc:creator>Дмитрий Романович</dc:creator>
  <dc:description/>
  <cp:keywords>кс-14 форма кс-14 акт приёмки строительного объекта приёмочная комиссия проектно-сметная документация строительство</cp:keywords>
  <dc:language>en-US</dc:language>
  <cp:lastModifiedBy>Танкович Юлия Васильевна</cp:lastModifiedBy>
  <cp:lastPrinted>2020-12-07T10:03:00Z</cp:lastPrinted>
  <dcterms:modified xsi:type="dcterms:W3CDTF">2023-08-31T06:03:00Z</dcterms:modified>
  <cp:revision>6</cp:revision>
  <dc:subject>Учёт работ в капитальном строительстве</dc:subject>
  <dc:title>форма КС- 14</dc:title>
</cp:coreProperties>
</file>