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47625</wp:posOffset>
                </wp:positionV>
                <wp:extent cx="2980690" cy="179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ектору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СПб ГКУ «ГМЦ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орисенко Р.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евская ул., д. 28, лит. А, </w:t>
                              <w:br/>
                              <w:t>г. Санкт-Петербург, 1910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41.45pt;mso-wrap-distance-left:9.05pt;mso-wrap-distance-right:9.05pt;mso-wrap-distance-top:0pt;mso-wrap-distance-bottom:0pt;margin-top:3.75pt;mso-position-vertical-relative:text;margin-left:280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иректору</w:t>
                      </w: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СПб ГКУ «ГМЦ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орисенко Р.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иевская ул., д. 28, лит. А, </w:t>
                        <w:br/>
                        <w:t>г. Санкт-Петербург, 19106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ажаемый Роман Анатольевич!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рамках выполнения требований к антитеррористической защищенности </w:t>
        <w:br/>
        <w:t xml:space="preserve">мест массового пребывания людей, утвержденных постановлением Правительства </w:t>
        <w:br/>
        <w:t xml:space="preserve">Российской Федерации от 25.03.2015 № 272, ___________________________* проводит </w:t>
        <w:br/>
        <w:t xml:space="preserve">мероприятия по обеспечению информационного взаимодействия системы видеонаблюдения </w:t>
        <w:br/>
        <w:t xml:space="preserve">(далее – СВН) ___________________________________________**, расположенного </w:t>
        <w:br/>
        <w:t xml:space="preserve">по адресу: ______________________***, с автоматизированной системой «Городской </w:t>
        <w:br/>
        <w:t xml:space="preserve">центр видеонаблюдения» государственной информационной системы Санкт-Петербурга </w:t>
        <w:br/>
        <w:t xml:space="preserve">«Аппаратно-программный комплекс «Безопасный город» (далее – АС ГЦВН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этой связи направляю заполненную форму предоставления сведений о камерах </w:t>
        <w:br/>
        <w:t xml:space="preserve">указанной СВН, видеоизображения от которых подлежат передаче в АС ГЦВН, </w:t>
        <w:br/>
        <w:t xml:space="preserve">в том числе перечень </w:t>
      </w:r>
      <w:r>
        <w:rPr>
          <w:bCs/>
          <w:sz w:val="24"/>
          <w:szCs w:val="24"/>
          <w:lang w:val="en-US"/>
        </w:rPr>
        <w:t>rtsp</w:t>
      </w:r>
      <w:r>
        <w:rPr>
          <w:bCs/>
          <w:sz w:val="24"/>
          <w:szCs w:val="24"/>
        </w:rPr>
        <w:t xml:space="preserve">-ссылок на видеопоток для проверки доступности и организации </w:t>
        <w:br/>
        <w:t>трансляций на портале АС ГЦВН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ое лицо от ___________________* по вопросу обеспечения информационного взаимодействия объектовой СВН с АС ГЦВН – ______________________________________****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на _ л. в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руководителя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  <w:t>*</w:t>
      </w:r>
      <w:r>
        <w:rPr>
          <w:i/>
          <w:sz w:val="16"/>
          <w:szCs w:val="24"/>
        </w:rPr>
        <w:t xml:space="preserve">            </w:t>
      </w:r>
      <w:r>
        <w:rPr>
          <w:i/>
          <w:sz w:val="16"/>
          <w:szCs w:val="24"/>
          <w:u w:val="single"/>
        </w:rPr>
        <w:t>наименование организации – правообладателя объекта места массового пребывания людей</w:t>
      </w:r>
    </w:p>
    <w:p>
      <w:pPr>
        <w:pStyle w:val="Normal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  <w:t>**</w:t>
      </w:r>
      <w:r>
        <w:rPr>
          <w:i/>
          <w:sz w:val="16"/>
          <w:szCs w:val="24"/>
        </w:rPr>
        <w:t xml:space="preserve">          </w:t>
      </w:r>
      <w:r>
        <w:rPr>
          <w:i/>
          <w:sz w:val="16"/>
          <w:szCs w:val="24"/>
          <w:u w:val="single"/>
        </w:rPr>
        <w:t>наименование объекта места массового пребывания людей</w:t>
      </w:r>
    </w:p>
    <w:p>
      <w:pPr>
        <w:pStyle w:val="Normal"/>
        <w:tabs>
          <w:tab w:val="clear" w:pos="720"/>
          <w:tab w:val="right" w:pos="10205" w:leader="none"/>
        </w:tabs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  <w:t>***</w:t>
      </w:r>
      <w:r>
        <w:rPr>
          <w:i/>
          <w:sz w:val="16"/>
          <w:szCs w:val="24"/>
        </w:rPr>
        <w:t xml:space="preserve">        </w:t>
      </w:r>
      <w:r>
        <w:rPr>
          <w:i/>
          <w:sz w:val="16"/>
          <w:szCs w:val="24"/>
          <w:u w:val="single"/>
        </w:rPr>
        <w:t>адрес расположения объекта места массового пребывания людей</w:t>
      </w:r>
      <w:r>
        <w:rPr>
          <w:i/>
          <w:sz w:val="16"/>
          <w:szCs w:val="24"/>
        </w:rPr>
        <w:tab/>
      </w:r>
    </w:p>
    <w:p>
      <w:pPr>
        <w:pStyle w:val="Normal"/>
        <w:rPr/>
      </w:pPr>
      <w:r>
        <w:rPr>
          <w:i/>
          <w:sz w:val="16"/>
          <w:szCs w:val="24"/>
          <w:u w:val="single"/>
        </w:rPr>
        <w:t xml:space="preserve">**** </w:t>
      </w:r>
      <w:r>
        <w:rPr>
          <w:i/>
          <w:sz w:val="16"/>
          <w:szCs w:val="24"/>
        </w:rPr>
        <w:t xml:space="preserve">    </w:t>
      </w:r>
      <w:r>
        <w:rPr>
          <w:i/>
          <w:sz w:val="16"/>
          <w:szCs w:val="24"/>
          <w:u w:val="single"/>
        </w:rPr>
        <w:t>контактные данные ответственного лица от организации-правообладателе объекта места массового пребывания люде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0">
    <w:name w:val="Цитата"/>
    <w:basedOn w:val="Normal"/>
    <w:qFormat/>
    <w:pPr>
      <w:ind w:left="284" w:right="-99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14:00Z</dcterms:created>
  <dc:creator/>
  <dc:description/>
  <cp:keywords/>
  <dc:language>en-US</dc:language>
  <cp:lastModifiedBy/>
  <cp:lastPrinted>2010-01-11T11:05:00Z</cp:lastPrinted>
  <dcterms:modified xsi:type="dcterms:W3CDTF">2023-03-17T07:33:00Z</dcterms:modified>
  <cp:revision>13</cp:revision>
  <dc:subject/>
  <dc:title>                    </dc:title>
</cp:coreProperties>
</file>