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47625</wp:posOffset>
                </wp:positionV>
                <wp:extent cx="2980690" cy="179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Пб ГУП «АТС Смольн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харову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1060, г. Санкт-Петербур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моль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1.45pt;mso-wrap-distance-left:9.05pt;mso-wrap-distance-right:9.05pt;mso-wrap-distance-top:0pt;mso-wrap-distance-bottom:0pt;margin-top:3.75pt;mso-position-vertical-relative:text;margin-left:280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Пб ГУП «АТС Смольног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харову А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91060, г. Санкт-Петербург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мольный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ый Андрей Александрович!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им Вас рассмотреть возможность организации канала передачи данных </w:t>
        <w:br/>
        <w:t xml:space="preserve">между телекоммуникационным оборудованием _____________________*, расположенным </w:t>
        <w:br/>
        <w:t xml:space="preserve">по адресу: ____________________**, и центром обработки и хранения данных </w:t>
        <w:br/>
        <w:t xml:space="preserve">автоматизированной системы «Городской центр видеонаблюдения» (далее – АС ГЦВН), расположенным по адресу: Новгородская ул., д. 20 (КДЦ «Невская ратуша»), с целью выполнения </w:t>
        <w:br/>
        <w:t xml:space="preserve">требований к антитеррористической защищенности мест массового пребывания людей, </w:t>
        <w:br/>
        <w:t xml:space="preserve">утвержденных постановлением Правительства Российской Федерации от 25.03.2015 № 272, </w:t>
        <w:br/>
        <w:t xml:space="preserve">в части обеспечения информационного взаимодействия объектовой системы видеонаблюдения  </w:t>
        <w:br/>
        <w:t xml:space="preserve">с региональной подсистемой видеонаблюдения сегмента аппаратно-программного комплекса </w:t>
        <w:br/>
        <w:t>«Безопасный гор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араметрах канала передачи данных, необходимого для обеспечения информационного взаимодействия с АС ГЦВН, представлена в приложен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ое лицо по данному вопросу – _____________________________________***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hanging="1560"/>
        <w:jc w:val="both"/>
        <w:rPr/>
      </w:pPr>
      <w:r>
        <w:rPr>
          <w:bCs/>
          <w:sz w:val="24"/>
          <w:szCs w:val="24"/>
        </w:rPr>
        <w:t xml:space="preserve">Приложение: форма предоставления информации для организации канала передачи </w:t>
        <w:br/>
        <w:t>данных на 2 л. в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руководителя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4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85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*      наименование организации – правообладателя объекта места массового пребывания людей</w:t>
    </w:r>
  </w:p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 xml:space="preserve">**    адрес расположения объекта места массового пребывания людей </w:t>
    </w:r>
  </w:p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***  контактные данные ответственного лица от организации-правообладателе объекта места массового пребывания людей</w:t>
    </w:r>
  </w:p>
  <w:p>
    <w:pPr>
      <w:pStyle w:val="Foo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2">
    <w:name w:val="Цитата"/>
    <w:basedOn w:val="Normal"/>
    <w:qFormat/>
    <w:pPr>
      <w:ind w:left="284" w:right="-99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0:00Z</dcterms:created>
  <dc:creator/>
  <dc:description/>
  <cp:keywords/>
  <dc:language>en-US</dc:language>
  <cp:lastModifiedBy/>
  <cp:lastPrinted>2010-01-11T11:05:00Z</cp:lastPrinted>
  <dcterms:modified xsi:type="dcterms:W3CDTF">2023-03-20T13:30:00Z</dcterms:modified>
  <cp:revision>8</cp:revision>
  <dc:subject/>
  <dc:title>                    </dc:title>
</cp:coreProperties>
</file>