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534" w:hRule="atLeast"/>
        </w:trPr>
        <w:tc>
          <w:tcPr>
            <w:tcW w:w="4928" w:type="dxa"/>
            <w:tcBorders/>
          </w:tcPr>
          <w:p>
            <w:pPr>
              <w:pStyle w:val="Normal"/>
              <w:ind w:left="-142" w:hanging="42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ind w:left="-142" w:hanging="42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-142" w:hanging="42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-142" w:hanging="42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-142" w:hanging="42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-142" w:hanging="42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-142" w:hanging="42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-142" w:hanging="4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екс, адрес, телефоны, </w:t>
            </w:r>
          </w:p>
          <w:p>
            <w:pPr>
              <w:pStyle w:val="Normal"/>
              <w:ind w:left="-142" w:hanging="42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почта, иные реквизиты</w:t>
            </w:r>
          </w:p>
          <w:p>
            <w:pPr>
              <w:pStyle w:val="Normal"/>
              <w:ind w:left="-142" w:hanging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426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/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FFFFFF"/>
                <w:szCs w:val="24"/>
                <w:u w:val="single"/>
              </w:rPr>
              <w:t>.</w:t>
            </w:r>
          </w:p>
          <w:p>
            <w:pPr>
              <w:pStyle w:val="Normal"/>
              <w:ind w:left="-142" w:hanging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н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/>
              <w:t xml:space="preserve">№ ___________ от </w:t>
            </w:r>
            <w:r>
              <w:rPr>
                <w:rFonts w:cs="Arial" w:ascii="Arial" w:hAnsi="Arial"/>
                <w:sz w:val="18"/>
              </w:rPr>
              <w:t>__</w:t>
            </w:r>
            <w:r>
              <w:rPr>
                <w:rFonts w:cs="Arial" w:ascii="Arial" w:hAnsi="Arial"/>
                <w:sz w:val="18"/>
                <w:u w:val="single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 xml:space="preserve">Директору СПб ГКУ «ГМЦ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Р.А.Борис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Киевская ул., д. 28, лит. А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анкт-Петербург, 19608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Факс 576-26-69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mail: knz@spb112.r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1511300</wp:posOffset>
                      </wp:positionV>
                      <wp:extent cx="2700020" cy="2053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020" cy="205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Генеральному директору </w:t>
                                    <w:br/>
                                    <w:t xml:space="preserve">ООО «Стройвижн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Е.И.Давыд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6"/>
                                      <w:szCs w:val="26"/>
                                    </w:rPr>
                                    <w:t>Егорова ул., д. 26а, лит. Б</w:t>
                                    <w:br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анкт-Петербург, 190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6pt;height:161.7pt;mso-wrap-distance-left:9.05pt;mso-wrap-distance-right:9.05pt;mso-wrap-distance-top:0pt;mso-wrap-distance-bottom:0pt;margin-top:119pt;mso-position-vertical-relative:text;margin-left:3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Генеральному директору </w:t>
                              <w:br/>
                              <w:t xml:space="preserve">ООО «Стройвижн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Е.И.Давыдо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Егорова ул., д. 26а, лит. Б</w:t>
                              <w:br/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анкт-Петербург, 19000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едоставлении информ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важаемый Роман Анатольевич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информацию о прохождении сигналов о тестировании объектовых КСОБ в АС «КСОМБ» СПб ГКУ «ГМЦ» в (месяце) 20__ года на объектах социальной инфраструктуры как указано ниж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2551"/>
        <w:gridCol w:w="993"/>
        <w:gridCol w:w="1559"/>
      </w:tblGrid>
      <w:tr>
        <w:trPr>
          <w:tblHeader w:val="true"/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Baltic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ческий номер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С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>ата и время тестирования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 прошу отправить по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(факсу/адресу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right="-1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ь                      ________________________</w:t>
        <w:tab/>
        <w:tab/>
        <w:tab/>
        <w:tab/>
        <w:t>Фамилия И.О.</w:t>
      </w:r>
    </w:p>
    <w:p>
      <w:pPr>
        <w:pStyle w:val="Normal"/>
        <w:tabs>
          <w:tab w:val="clear" w:pos="708"/>
          <w:tab w:val="left" w:pos="6237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(подпись)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5:00Z</dcterms:created>
  <dc:creator>Tynnova_EV</dc:creator>
  <dc:description/>
  <cp:keywords/>
  <dc:language>en-US</dc:language>
  <cp:lastModifiedBy>Никита</cp:lastModifiedBy>
  <cp:lastPrinted>2017-01-19T09:40:00Z</cp:lastPrinted>
  <dcterms:modified xsi:type="dcterms:W3CDTF">2020-10-29T07:43:00Z</dcterms:modified>
  <cp:revision>5</cp:revision>
  <dc:subject/>
  <dc:title/>
</cp:coreProperties>
</file>