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участие в семина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олучение и реализация технических условий на присоединение к региональной автоматизированной системе централизованного оповещения населения Санкт-Петербурга в соответствии с РМД 11-22-2013 Санкт-Петербург «Руководство по проектной подготовке капитального строительства в Санкт-Петербурге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839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(полное наименование, контакты должностного лица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участника, должность, моб. телефон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7:00Z</dcterms:created>
  <dc:creator>Батуллина Алена Николаевна</dc:creator>
  <dc:description/>
  <cp:keywords/>
  <dc:language>en-US</dc:language>
  <cp:lastModifiedBy>Батуллина Алена Николаевна</cp:lastModifiedBy>
  <dcterms:modified xsi:type="dcterms:W3CDTF">2014-10-20T12:19:00Z</dcterms:modified>
  <cp:revision>1</cp:revision>
  <dc:subject/>
  <dc:title/>
</cp:coreProperties>
</file>